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6"/>
        <w:gridCol w:w="1724"/>
        <w:gridCol w:w="2699"/>
      </w:tblGrid>
      <w:tr>
        <w:trPr>
          <w:trHeight w:val="2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радно место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RS"/>
              </w:rPr>
              <w:t>Радно место за пријем, оверу и експедицију пош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sr-RS"/>
              </w:rPr>
              <w:t>З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/положај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ржавни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 суд у Субот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4"/>
        <w:gridCol w:w="2908"/>
        <w:gridCol w:w="4327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4305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0" w:before="0" w:after="45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1017"/>
        <w:gridCol w:w="99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403"/>
        <w:gridCol w:w="238"/>
        <w:gridCol w:w="1746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на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505"/>
      </w:tblGrid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3"/>
        <w:gridCol w:w="1135"/>
        <w:gridCol w:w="2125"/>
        <w:gridCol w:w="2557"/>
      </w:tblGrid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7"/>
        <w:gridCol w:w="1560"/>
        <w:gridCol w:w="1015"/>
        <w:gridCol w:w="401"/>
        <w:gridCol w:w="540"/>
        <w:gridCol w:w="230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6"/>
        <w:gridCol w:w="2585"/>
      </w:tblGrid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71"/>
        <w:gridCol w:w="2994"/>
        <w:gridCol w:w="2344"/>
      </w:tblGrid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2" w:name="RANGE!D1%25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391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943"/>
        <w:gridCol w:w="992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939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4:00Z</dcterms:created>
  <dc:creator>jelena.zelic</dc:creator>
  <dc:description/>
  <cp:keywords/>
  <dc:language>en-US</dc:language>
  <cp:lastModifiedBy>jelena.zelic</cp:lastModifiedBy>
  <dcterms:modified xsi:type="dcterms:W3CDTF">2024-12-04T13:36:00Z</dcterms:modified>
  <cp:revision>3</cp:revision>
  <dc:subject/>
  <dc:title/>
</cp:coreProperties>
</file>